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манский муниципальный район </w:t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е поселение Верхне-Мосоловский 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КОМЕНДАЦИИ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3 июня 2023 года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судив проект изменений в Устав сельского поселения Верхне-Мосоловский сельсовет Усманского муниципального района Липецкой области Российской Федерации на публичных слушаниях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ОВАНО: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080" w:right="-283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у депутатов сельского поселения Верхне-Мосоловский сельсовет Усманского муниципального района принять изменения в Устав сельского поселения Верхне-Мосоловский сельсовет Усманского муниципального района Липецкой области Российской Федерации.</w:t>
      </w:r>
    </w:p>
    <w:p>
      <w:pPr>
        <w:pStyle w:val="ConsNormal"/>
        <w:widowControl/>
        <w:numPr>
          <w:ilvl w:val="0"/>
          <w:numId w:val="1"/>
        </w:numPr>
        <w:ind w:left="1080" w:right="-283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мендации публичных слушаний обнародовать.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________________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.А.Сысак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кретарь публичных слушаний               ________________ З.Н.Коротина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6:00Z</dcterms:created>
  <dc:creator>User</dc:creator>
  <dc:description/>
  <cp:keywords/>
  <dc:language>en-US</dc:language>
  <cp:lastModifiedBy>ret</cp:lastModifiedBy>
  <cp:lastPrinted>2020-06-03T13:30:00Z</cp:lastPrinted>
  <dcterms:modified xsi:type="dcterms:W3CDTF">2023-06-13T12:01:00Z</dcterms:modified>
  <cp:revision>6</cp:revision>
  <dc:subject/>
  <dc:title>АКТ No</dc:title>
</cp:coreProperties>
</file>